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18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08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4.12.2009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2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30 szt. gat. świerk – działka nr 241/1 obręb Zakrzewska Osada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2-15T07:59:00Z</dcterms:modified>
  <cp:revision>124</cp:revision>
  <dc:subject/>
  <dc:title/>
</cp:coreProperties>
</file>